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17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4.12.2017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 pondelok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5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</w:rPr>
      </w:pPr>
      <w:r>
        <w:rPr>
          <w:rFonts w:cs="Univers;Arial" w:ascii="Univers;Arial" w:hAnsi="Univers;Arial"/>
          <w:b/>
          <w:i/>
          <w:sz w:val="28"/>
        </w:rPr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Informácia predsedu VK o prijatých návrhoch na volené funkcie</w:t>
      </w:r>
    </w:p>
    <w:p>
      <w:pPr>
        <w:pStyle w:val="Normal"/>
        <w:numPr>
          <w:ilvl w:val="0"/>
          <w:numId w:val="2"/>
        </w:numPr>
        <w:outlineLvl w:val="1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Aktuálne inform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vrh rozpočtu SsFZ na rok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án práce orgánov SsFZ na I. polrok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a o činnosti MaK SsFZ za letné registračné obdob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vyhlásenia 11-tky SsFZ za rok 2017 a XIV. Plesu SsF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prava volebnej Konferencie SsF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</w:rPr>
      </w:pPr>
      <w:r>
        <w:rPr>
          <w:rFonts w:cs="Univers;Arial" w:ascii="Univers;Arial" w:hAnsi="Univers;Arial"/>
          <w:i/>
          <w:sz w:val="22"/>
        </w:rPr>
        <w:t>Zasadnutie VV začína o 15,00 hod spoločným obedom s členmi VK SsFZ. Vzhľadom ku skutočnosti, že sa jedná o posledné zasadnutie VV v tomto volebnom období (okrem zasadnutia v deň konania konferencie), žiadame touto cestou všetkých zúčastnených, aby si zariadili svoje povinnosti tak, aby sme mohli bez časového stresu aj neformálne uzavrieť toto volebné obdobie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 27.11.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6:00Z</dcterms:created>
  <dc:creator>Stredoslovenský futbalový zvaz</dc:creator>
  <dc:description/>
  <cp:keywords/>
  <dc:language>en-US</dc:language>
  <cp:lastModifiedBy>Ladislav</cp:lastModifiedBy>
  <cp:lastPrinted>2017-11-02T10:40:00Z</cp:lastPrinted>
  <dcterms:modified xsi:type="dcterms:W3CDTF">2017-11-28T13:10:00Z</dcterms:modified>
  <cp:revision>42</cp:revision>
  <dc:subject/>
  <dc:title>Stredoslovenský futbalový zväz, Partizánska 93, 974 01 Banská Bystrica</dc:title>
</cp:coreProperties>
</file>